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t>3.3.x Hirschfänger</w:t>
      </w:r>
    </w:p>
    <w:p>
      <w:pPr>
        <w:pStyle w:val="List"/>
        <w:rPr/>
      </w:pPr>
      <w:r>
        <w:rPr/>
        <w:t xml:space="preserve">Deutsches Klingenmuseum Solingen, Inv. Nr. 34.118  </w:t>
      </w:r>
    </w:p>
    <w:p>
      <w:pPr>
        <w:pStyle w:val="List"/>
        <w:rPr/>
      </w:pPr>
      <w:r>
        <w:rPr/>
        <w:t>L.. 706 / 574, Br.. 29, St.. 9 mm</w:t>
      </w:r>
    </w:p>
    <w:p>
      <w:pPr>
        <w:pStyle w:val="List"/>
        <w:jc w:val="both"/>
        <w:rPr/>
      </w:pPr>
      <w:r>
        <w:rPr/>
        <w:t>Gewicht. - / 608 g</w:t>
      </w:r>
    </w:p>
    <w:p>
      <w:pPr>
        <w:pStyle w:val="Heading1"/>
        <w:jc w:val="both"/>
        <w:rPr>
          <w:b w:val="false"/>
          <w:b w:val="false"/>
          <w:bCs w:val="false"/>
          <w:szCs w:val="23"/>
        </w:rPr>
      </w:pPr>
      <w:r>
        <w:rPr>
          <w:b w:val="false"/>
          <w:bCs w:val="false"/>
          <w:szCs w:val="23"/>
        </w:rPr>
        <w:t>1840</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8 mm langer Fehlschärfe</w:t>
      </w:r>
      <w:r>
        <w:rPr>
          <w:i/>
          <w:iCs/>
        </w:rPr>
        <w:t xml:space="preserve"> </w:t>
      </w:r>
      <w:r>
        <w:rPr/>
        <w:t>trägt beidseitig eine 21 mm breite Kehle, die Ortpartie einen 160 mm langen, auslaufenden Rückenschliff. Bis zum Ansatz des Rückenschliffs dekorieren Schablonenätzungen die volle Breite des Blattes. Auf der Terzseite der Klingenbasis findet sich die geätzte Signatur C. v. KELLER und auf der Gegenseite in SOLINGEN</w:t>
      </w:r>
      <w:r>
        <w:rPr>
          <w:rStyle w:val="FootnoteCharacters"/>
          <w:rStyle w:val="FootnoteAnchor"/>
        </w:rPr>
        <w:footnoteReference w:id="2"/>
      </w:r>
      <w:r>
        <w:rPr/>
        <w:t>. Terzseitig erscheint eine Besitzersignatur: WILHELM FLUCHT, auf der Gegenseite SOLINGEN.</w:t>
      </w:r>
    </w:p>
    <w:p>
      <w:pPr>
        <w:pStyle w:val="TextBody"/>
        <w:rPr/>
      </w:pPr>
      <w:r>
        <w:rPr/>
      </w:r>
    </w:p>
    <w:p>
      <w:pPr>
        <w:pStyle w:val="TextBody"/>
        <w:rPr/>
      </w:pPr>
      <w:r>
        <w:rPr/>
        <w:t xml:space="preserve">Das </w:t>
      </w:r>
      <w:r>
        <w:rPr>
          <w:iCs/>
        </w:rPr>
        <w:t xml:space="preserve">Gefäß </w:t>
      </w:r>
      <w:r>
        <w:rPr/>
        <w:t>besteht aus zwei Neusilberteilen und den Geweihgriffschalen. Auf den Klingenschultern liegt die Stoßplatte mit dem Muschelstichblatt. Die vertikal S-förmig geschwungene Parierstange endet in stilisierten Eicheln und ist mit dem Rahmen aus einem Stück gegossen. Von den ursprünglich sechs Ziernägeln der Griffschalen ist einer erhalten. D</w:t>
      </w:r>
      <w:r>
        <w:rPr>
          <w:iCs/>
        </w:rPr>
        <w:t xml:space="preserve">ie Waffe zeigt Gemeinsamkeiten mit dem unter Kat. Nr. 3.2. </w:t>
      </w:r>
      <w:r>
        <w:rPr>
          <w:iCs/>
          <w:highlight w:val="green"/>
        </w:rPr>
        <w:t>x</w:t>
      </w:r>
      <w:r>
        <w:rPr>
          <w:iCs/>
        </w:rPr>
        <w:t xml:space="preserve"> Sol. 21.35 beschriebenem Hirschfänger.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lesinger, 1978, 364, Christian von Keller; Bezdek, 2000, 58, nennt Christoph v. Keller (1817-18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6:00Z</dcterms:created>
  <dc:creator>Herbert Westphal</dc:creator>
  <dc:description/>
  <cp:keywords/>
  <dc:language>en-US</dc:language>
  <cp:lastModifiedBy>Littgen, Sven</cp:lastModifiedBy>
  <cp:lastPrinted>2008-06-28T12:42:00Z</cp:lastPrinted>
  <dcterms:modified xsi:type="dcterms:W3CDTF">2019-12-11T12:26:00Z</dcterms:modified>
  <cp:revision>2</cp:revision>
  <dc:subject/>
  <dc:title>Solingen</dc:title>
</cp:coreProperties>
</file>