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1.x Praxe</w:t>
      </w:r>
    </w:p>
    <w:p>
      <w:pPr>
        <w:pStyle w:val="List"/>
        <w:tabs>
          <w:tab w:val="clear" w:pos="708"/>
          <w:tab w:val="left" w:pos="540" w:leader="none"/>
        </w:tabs>
        <w:ind w:left="0" w:hanging="283"/>
        <w:jc w:val="both"/>
        <w:rPr/>
      </w:pPr>
      <w:r>
        <w:rPr>
          <w:bCs/>
          <w:szCs w:val="23"/>
        </w:rPr>
        <w:tab/>
        <w:t>Deutsches Klingenmuseum Solingen, Inv. Nr. 73.B.12</w:t>
      </w:r>
    </w:p>
    <w:p>
      <w:pPr>
        <w:pStyle w:val="List"/>
        <w:ind w:left="0" w:hanging="283"/>
        <w:jc w:val="both"/>
        <w:rPr/>
      </w:pPr>
      <w:r>
        <w:rPr/>
        <w:tab/>
        <w:t>L.: 480 / 348,  Br.: 42 / 69, St.: 7 mm</w:t>
      </w:r>
    </w:p>
    <w:p>
      <w:pPr>
        <w:pStyle w:val="List"/>
        <w:jc w:val="both"/>
        <w:rPr/>
      </w:pPr>
      <w:r>
        <w:rPr/>
        <w:t>Gewicht: 1680(+) / 1032 g</w:t>
      </w:r>
    </w:p>
    <w:p>
      <w:pPr>
        <w:pStyle w:val="List"/>
        <w:jc w:val="both"/>
        <w:rPr/>
      </w:pPr>
      <w:r>
        <w:rPr/>
        <w:t>Erstes Viertel des 17. Jahrhunderts; Anfang 17. Jahrhundert</w:t>
      </w:r>
      <w:r>
        <w:rPr>
          <w:rStyle w:val="FootnoteCharacters"/>
          <w:rStyle w:val="FootnoteAnchor"/>
        </w:rPr>
        <w:footnoteReference w:id="2"/>
      </w:r>
      <w:r>
        <w:rPr/>
        <w:t>.</w:t>
      </w:r>
    </w:p>
    <w:p>
      <w:pPr>
        <w:pStyle w:val="TextBody"/>
        <w:rPr/>
      </w:pPr>
      <w:r>
        <w:rPr/>
        <w:t xml:space="preserve">Die Spitze des ohne Fehlschärfe ansetzenden, terzseitig gekehlten </w:t>
      </w:r>
      <w:r>
        <w:rPr>
          <w:iCs/>
        </w:rPr>
        <w:t>Blattes</w:t>
      </w:r>
      <w:r>
        <w:rPr/>
        <w:t xml:space="preserve"> liegt in der Rückenlinie. Schwarz geschlagene Doppelwinkel erscheinen auf beiden Seiten. </w:t>
      </w:r>
    </w:p>
    <w:p>
      <w:pPr>
        <w:pStyle w:val="TextBody"/>
        <w:rPr/>
      </w:pPr>
      <w:r>
        <w:rPr/>
        <w:t xml:space="preserve">Das Gefäß besteht aus zwei eisernen und zwei buntmetallenen Konstruktionsteilen sowie der Geweihgriffschalen. Die in diesem Bereich zweischalig gearbeitete Parierstange mit Schulterplatten umschließt die Klingenschultern so, dass diese sichtbar sind. Der  kräftige Niet des ringförmigen Parierknebels mit Stützarm fixiert die Verbindung. Die Parierstange schließt mit einem stilisierten Tierkopf ab. Knapp oberhalb der Parierstange springt ein kräftiger, klammerartiger Eisenbeschlag vor. Fünf eiserne Hohlniete befestigen die mit feinen Buntmetallblechen unterlegten Griffschalen. Terzseitig sind darin vier eiserne Zierstifte eingeschlagen, deren Schäfte auf der Gegenseite sichtbar sind. Der fünfte Hohlniet nimmt das Ende des Stützarms auf. Die Schmalseite des Heftes ist umlaufend mit einem kräftig geschnittenen, geometrischen Ornament geziert. </w:t>
      </w:r>
    </w:p>
    <w:p>
      <w:pPr>
        <w:pStyle w:val="TextBody"/>
        <w:rPr/>
      </w:pPr>
      <w:r>
        <w:rPr/>
        <w:t xml:space="preserve">Die Scheide besteht aus schwarz beledertem Holz mit fünf Bestecktaschen und dreifach gegliedertem, ziseliertem Eisenbeschlag. Umlaufende eiserne Schienen verbinden die Teile durch Hartlötung. Aus dem  Mundblech Buchstaben ausgearbeitet: H G H Z S G C V B C. Es handelt sich um die Kennzeichnung des Hans Georg I, (1585-1658), Herzog Zu Sachsen, Gülich, Cleve Vnd Berg, Curfürst. Die Mundblechrückseite trägt eine genietete und hartgelötete vertikale Doppelöse für die lederne Tragschlaufe.  </w:t>
      </w:r>
    </w:p>
    <w:p>
      <w:pPr>
        <w:pStyle w:val="TextBody"/>
        <w:rPr/>
      </w:pPr>
      <w:r>
        <w:rPr/>
        <w:t>Das Besteck fehlt.</w:t>
      </w:r>
    </w:p>
    <w:p>
      <w:pPr>
        <w:pStyle w:val="TextBody"/>
        <w:rPr/>
      </w:pPr>
      <w:r>
        <w:rPr/>
      </w:r>
    </w:p>
    <w:p>
      <w:pPr>
        <w:pStyle w:val="TextBody"/>
        <w:rPr/>
      </w:pPr>
      <w:r>
        <w:rPr/>
        <w:t>Die Waffe bildet gemeinsam mit den unter Kat. Nr. 3.1.</w:t>
      </w:r>
      <w:r>
        <w:rPr>
          <w:highlight w:val="green"/>
        </w:rPr>
        <w:t>x</w:t>
      </w:r>
      <w:r>
        <w:rPr/>
        <w:t xml:space="preserve">  Alt 3293, Fri 1938/290 dargestellten Exemplaren eine Gruppe mit einheitlichen Merkmale. Sie bestehen in der Doppelwinkelmarke der Blätter, dem Dekor der Heftschmalseiten, dem Tierkopf der Parierstange, der Klammer der Schulterplatten, dem in einen Hohlniet eingeschlagenen Stützarm, den Buntmetallblechen der Griffschalen, sowie dem Strahlendekor der Zierstifte. Die Gliederung und Dekoration des Scheidenbeschlags mit den Besitzersignaturen ist ebenso einheitlich wie die vertikalen Doppelösen der Tragevorrichtung. Für diese Gruppe ist von sächsischer Herkunft auszugehen, worauf womöglich das S-Motiv des Heftdekors hinweist.</w:t>
      </w:r>
    </w:p>
    <w:p>
      <w:pPr>
        <w:pStyle w:val="TextBody"/>
        <w:rPr/>
      </w:pPr>
      <w:r>
        <w:rPr/>
        <w:t>Derartige Übereinstimmungen bestehen auch mit einem in der Literatur angeführten Exemplar.</w:t>
      </w:r>
      <w:r>
        <w:rPr>
          <w:rStyle w:val="FootnoteCharacters"/>
          <w:rStyle w:val="FootnoteAnchor"/>
        </w:rPr>
        <w:footnoteReference w:id="3"/>
      </w:r>
      <w:r>
        <w:rPr/>
        <w:t xml:space="preserve">.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deke, 1982, S. 106.</w:t>
      </w:r>
    </w:p>
    <w:p>
      <w:pPr>
        <w:pStyle w:val="Footnote"/>
        <w:rPr/>
      </w:pPr>
      <w:r>
        <w:rPr/>
      </w:r>
    </w:p>
  </w:footnote>
  <w:footnote w:id="3">
    <w:p>
      <w:pPr>
        <w:pStyle w:val="Footnote"/>
        <w:rPr/>
      </w:pPr>
      <w:r>
        <w:rPr>
          <w:rStyle w:val="FootnoteCharacters"/>
        </w:rPr>
        <w:footnoteRef/>
      </w:r>
      <w:r>
        <w:rPr/>
        <w:t xml:space="preserve"> </w:t>
      </w:r>
      <w:r>
        <w:rPr/>
        <w:t>Katalog Metropolitan Museum, 1929, Taf. 57 b ( sächsisch, um 16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2:00Z</dcterms:created>
  <dc:creator>Herbert Westphal</dc:creator>
  <dc:description/>
  <cp:keywords/>
  <dc:language>en-US</dc:language>
  <cp:lastModifiedBy>Littgen, Sven</cp:lastModifiedBy>
  <cp:lastPrinted>2008-06-28T12:42:00Z</cp:lastPrinted>
  <dcterms:modified xsi:type="dcterms:W3CDTF">2019-12-11T13:12:00Z</dcterms:modified>
  <cp:revision>2</cp:revision>
  <dc:subject/>
  <dc:title>Solingen</dc:title>
</cp:coreProperties>
</file>