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126490" cy="791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" r="-3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91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7130" cy="503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958215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3:00Z</dcterms:created>
  <dc:creator>Herbert Westphal</dc:creator>
  <dc:description/>
  <cp:keywords/>
  <dc:language>en-US</dc:language>
  <cp:lastModifiedBy>Herbert Westphal</cp:lastModifiedBy>
  <cp:lastPrinted>2012-08-07T12:16:00Z</cp:lastPrinted>
  <dcterms:modified xsi:type="dcterms:W3CDTF">2012-08-07T10:19:00Z</dcterms:modified>
  <cp:revision>5</cp:revision>
  <dc:subject/>
  <dc:title> </dc:title>
</cp:coreProperties>
</file>